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eyja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[[ ]] are not implemented in Freyja (but are in other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used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@</w:t>
        <w:tab/>
        <w:t>Place the mark a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>Move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Move back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>Rotate the case of the rest of the word (in in a wo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word.  Case rotates as lower -&gt; Capital -&gt; UPPE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>Delete the follo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Move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Move for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>Delete the prece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I</w:t>
        <w:tab/>
        <w:t>Insert 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Insert a line break and indent the new line the same am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  <w:tab/>
        <w:t>Delete the text to the end of the current line; if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ine, delete the line break; copy the dele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>Center the point at the preferred percent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M</w:t>
        <w:tab/>
        <w:t>Insert a line break, leaving the point after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Move down to the next line, staying in as near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</w:t>
        <w:tab/>
        <w:t>Open line: insert a line break, leaving the poi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Move up to the preceding line, staying in as near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</w:t>
        <w:tab/>
        <w:t>Quote: Insert the following character a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>Reverse search: ask for a search string and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.  Lowercase letters in the search st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se let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>Forward search: ask for a search string and search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.  Lowercase letters in the search st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se let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T</w:t>
        <w:tab/>
        <w:t>Twiddle: interchange the two characters before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>Universal argument. There are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 ^U .... &lt;cmd&gt;</w:t>
        <w:tab/>
        <w:t>does &lt;cmd&gt; 4, 16, 64, 256, ...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ending upon the number of ^U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U is a multiplier by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 &lt;integer&gt; &lt;cmd&gt;</w:t>
        <w:tab/>
        <w:t>does &lt;cmd&gt; &lt;integer&gt;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View next: move down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>Delete the text between the point and the mark ("cut");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eted text to the kill buffer.  With an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text is NOT copied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>Prefix for the ^X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Yank: copy the contents of the kill buffer to the 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is left at the start of the yanked text and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("pas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  <w:tab/>
        <w:t>Move up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</w:t>
        <w:tab/>
        <w:t>Prefix for the Meta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^\</w:t>
        <w:tab/>
        <w:t>Delete all white space (indentation)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>Executes the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</w:t>
        <w:tab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  <w:tab/>
        <w:t>[[Suspend the program's execution and retur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 the editor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... ~</w:t>
        <w:tab/>
        <w:t>Inser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?</w:t>
        <w:tab/>
        <w:t>UNIX: Delete the prece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: Delete the preceding word; copy the deleted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(^X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^B</w:t>
        <w:tab/>
        <w:t>Display a list of all regular buffer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 ^U ^X ^B includes 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C</w:t>
        <w:tab/>
        <w:t>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D</w:t>
        <w:tab/>
        <w:t>DIRED: Ask for a file specification and inse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uffer.  An empty specification list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.  With an argument, does a "long" lis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systems, you can't just give a directory nam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 file nam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E</w:t>
        <w:tab/>
        <w:t>Ask for and 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F</w:t>
        <w:tab/>
        <w:t>Ask for the name of a file and read it into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name is derived from the file name.  On MSDOS systems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is given, no ^M ^J to newline or ^Z process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G</w:t>
        <w:tab/>
        <w:t>Abort: cancel ^X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H</w:t>
        <w:tab/>
        <w:t>Delete to the beginning of the curren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I</w:t>
        <w:tab/>
        <w:t>[[Ask for the name of a file and insert it at the point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L</w:t>
        <w:tab/>
        <w:t>Convert the reg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M</w:t>
        <w:tab/>
        <w:t>[[Invoke a subshell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P</w:t>
        <w:tab/>
        <w:t>[[Print the current file, asking for options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Q</w:t>
        <w:tab/>
        <w:t>[[avoid using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R</w:t>
        <w:tab/>
        <w:t>Ask for the name of a file and read it into the buffer: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freshing the buffer from the copy on disk.  On MS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argument is given, no ^M ^J to newline or ^Z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S</w:t>
        <w:tab/>
        <w:t>Sav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T</w:t>
        <w:tab/>
        <w:t>[[Return to top-level editing (exit all recursive editors)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U</w:t>
        <w:tab/>
        <w:t>Convert the reg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V</w:t>
        <w:tab/>
        <w:t>Move the other window down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W</w:t>
        <w:tab/>
        <w:t>Ask for the name of a file and write the buffer to that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systems, if an argument is given, no newline to ^M ^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X</w:t>
        <w:tab/>
        <w:t>Exchange the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Z</w:t>
        <w:tab/>
        <w:t>Move the other window up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\</w:t>
        <w:tab/>
        <w:t>Trim the trailing whitespace from all line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#</w:t>
        <w:tab/>
        <w:t>Display the margin settings.  With an argument, inserts 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containing the current settings at the star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(</w:t>
        <w:tab/>
        <w:t>Start collecting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)</w:t>
        <w:tab/>
        <w:t>End collecting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,</w:t>
        <w:tab/>
        <w:t>Set this buffer's tab spacing to the argument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.</w:t>
        <w:tab/>
        <w:t>Set this buffer's left margin (indent column) to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ust be explicit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/</w:t>
        <w:tab/>
        <w:t>Ask for a fill mode for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1</w:t>
        <w:tab/>
        <w:t>One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2</w:t>
        <w:tab/>
        <w:t>Two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3</w:t>
        <w:tab/>
        <w:t>Two window mode, leave the point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8</w:t>
        <w:tab/>
        <w:t>Treat the argument as the decimal value of a (presumably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nd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&lt;</w:t>
        <w:tab/>
        <w:t>Scroll the window left.  With an argument, sets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=</w:t>
        <w:tab/>
        <w:t>Display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&gt;</w:t>
        <w:tab/>
        <w:t>Scroll the window right.  With an argument, sets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B</w:t>
        <w:tab/>
        <w:t>Switch to the next buffer in the ring.  If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, do not skip over 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C</w:t>
        <w:tab/>
        <w:t>Exit the editor.  [[Invoke compiler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E</w:t>
        <w:tab/>
        <w:t>Executes the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F</w:t>
        <w:tab/>
        <w:t>Set this buffer's right margin (fill column) to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ust be explicit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M</w:t>
        <w:tab/>
        <w:t>[[Send mail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K</w:t>
        <w:tab/>
        <w:t>Kill the current buffer and move to the previous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.  If an argument is supplied, do not skip ov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when moving to the previous buffer.  If no non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re left, the scratch buffer is automatically (re)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O</w:t>
        <w:tab/>
        <w:t>Switch to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P</w:t>
        <w:tab/>
        <w:t>[[Print the current file, don't ask for options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Q</w:t>
        <w:tab/>
        <w:t>Quote: Insert the following character a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R</w:t>
        <w:tab/>
        <w:t>[[Read mail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T</w:t>
        <w:tab/>
        <w:t>Tabify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U</w:t>
        <w:tab/>
        <w:t>Untabify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V</w:t>
        <w:tab/>
        <w:t>Switch to the previous buffer in the ring.  If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, do not skip over 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[</w:t>
        <w:tab/>
        <w:t>Outdent the region by arg spaces.  If no argument, us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\</w:t>
        <w:tab/>
        <w:t>[[Get rid of all "^H_" strings in the buffer (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man pages more readable after doing "^X ^E man title")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]</w:t>
        <w:tab/>
        <w:t>Indent the region by arg spaces.  If no argument, us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</w:t>
        <w:tab/>
        <w:t>Grow the current window by ar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`</w:t>
        <w:tab/>
        <w:t>Toggle whether gray space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{</w:t>
        <w:tab/>
        <w:t>Convert single hard newlines to soft newlines; conver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newlines to single hard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}</w:t>
        <w:tab/>
        <w:t>Convert soft newlines to hard newlines; convert sing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s to double hard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^?</w:t>
        <w:tab/>
        <w:t>Delete to the beginning of the curren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H ^A</w:t>
        <w:tab/>
        <w:tab/>
        <w:t>Build an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^C</w:t>
        <w:tab/>
        <w:tab/>
        <w:t>Display cop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^F</w:t>
        <w:tab/>
        <w:tab/>
        <w:t>Display Free Software Found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^H</w:t>
        <w:tab/>
        <w:tab/>
        <w:t>Help o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^L</w:t>
        <w:tab/>
        <w:tab/>
        <w:t>Display League for Programming Freedo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^U</w:t>
        <w:tab/>
        <w:tab/>
        <w:t>Display the calculat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^W</w:t>
        <w:tab/>
        <w:tab/>
        <w:t>Display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A</w:t>
        <w:tab/>
        <w:tab/>
        <w:t>Apropos; ask for a string and display releva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B</w:t>
        <w:tab/>
        <w:tab/>
        <w:t>Describe key bindings (construc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s); does not list self-insert or bad cm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C</w:t>
        <w:tab/>
        <w:tab/>
        <w:t>Display the command lis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F</w:t>
        <w:tab/>
        <w:tab/>
        <w:t>Ask for a key and describes what the ke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H</w:t>
        <w:tab/>
        <w:tab/>
        <w:t>Help o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I</w:t>
        <w:tab/>
        <w:tab/>
        <w:t>Brings up the "freyja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T</w:t>
        <w:tab/>
        <w:tab/>
        <w:t>Tutuorial: Brings up the "ftutoria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X</w:t>
        <w:tab/>
        <w:tab/>
        <w:t>Display command cross 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H ^?</w:t>
        <w:tab/>
        <w:tab/>
        <w:t>Help o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(^[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 ^A</w:t>
        <w:tab/>
        <w:t>Place the mark at the beginning of the current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B</w:t>
        <w:tab/>
        <w:t>Move backward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C</w:t>
        <w:tab/>
        <w:t>[[avoid using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calendar for the current month in the %cal%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gument can have one of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</w:t>
        <w:tab/>
        <w:tab/>
        <w:t>month number MM of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YYY</w:t>
        <w:tab/>
        <w:tab/>
        <w:t>current month of year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YYYY</w:t>
        <w:tab/>
        <w:tab/>
        <w:t>month MM of year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^[ ^E</w:t>
        <w:tab/>
        <w:t>Enter the current number in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F</w:t>
        <w:tab/>
        <w:t>Move forward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G</w:t>
        <w:tab/>
        <w:t>Abort: cancel ^[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H</w:t>
        <w:tab/>
        <w:t>Delete the preceding word; copy the deleted text to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K</w:t>
        <w:tab/>
        <w:t>Delete the entire line that the point is on; copy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L</w:t>
        <w:tab/>
        <w:t>Refresh and recente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M</w:t>
        <w:tab/>
        <w:t>Insert a printed copy of the number in the X regi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  If an argument is supplied, do ^[ ^A ^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N</w:t>
        <w:tab/>
        <w:t>Advances the calendar by one month.  If no calenda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, it starts at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P</w:t>
        <w:tab/>
        <w:t>Rewinds the calendar by one month.  If no calenda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, it starts at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Q</w:t>
        <w:tab/>
        <w:t>[[avoid using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R</w:t>
        <w:tab/>
        <w:t>Query replace: ask for an old string and a new string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ccurence of the old string, display it and ask for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,y,space</w:t>
        <w:tab/>
        <w:t>do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,n,^H,^?</w:t>
        <w:tab/>
        <w:t>skip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</w:t>
        <w:tab/>
        <w:tab/>
        <w:t>replace, show it, and ask for Y/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ab/>
        <w:t>replac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</w:t>
        <w:tab/>
        <w:tab/>
        <w:t>do the rest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G,^[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 ^S</w:t>
        <w:tab/>
        <w:t>[[avoid using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U</w:t>
        <w:tab/>
        <w:t>RPN Calculator.  See the "fcalc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W</w:t>
        <w:tab/>
        <w:t>Append the next delete to the kill buffer instead of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]</w:t>
        <w:tab/>
        <w:t>With no argument, the contents of the keyboard mac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into the current buffer.  Function ke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eserved.  With an argument, the current buffer (or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it) is loaded into the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SP</w:t>
        <w:tab/>
        <w:t>Place the mark a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&lt;</w:t>
        <w:tab/>
        <w:t>Move to the beginning of the current buffer; set the 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ce that you moved from.  If an argument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the arg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=</w:t>
        <w:tab/>
        <w:t>Display lin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&gt;</w:t>
        <w:tab/>
        <w:t>Move to the end of the current buffer; set the 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ce that you moved from.  If an argument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the arg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A</w:t>
        <w:tab/>
        <w:t>Move to the beginning of the curren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B</w:t>
        <w:tab/>
        <w:t>Move back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C</w:t>
        <w:tab/>
        <w:t>Capitalize the following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D</w:t>
        <w:tab/>
        <w:t>Delete the following word; copy the deleted text to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E</w:t>
        <w:tab/>
        <w:t>Move to the end of the curren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F</w:t>
        <w:tab/>
        <w:t>Move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G</w:t>
        <w:tab/>
        <w:t>[[Ask for a line number and go to the specified line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H</w:t>
        <w:tab/>
        <w:t>Place the point and the mark around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K</w:t>
        <w:tab/>
        <w:t>Delete the remainder of the current sentence; copy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L</w:t>
        <w:tab/>
        <w:t>Convert the following wor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Q</w:t>
        <w:tab/>
        <w:t>Fill the current paragraph.  ^U ^[ Q means to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.  ^U ^U ^[ Q means to remove the extra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S</w:t>
        <w:tab/>
        <w:t>Cent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T</w:t>
        <w:tab/>
        <w:t>Transpose the adjoin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U</w:t>
        <w:tab/>
        <w:t>Convert the following wor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V</w:t>
        <w:tab/>
        <w:t>Move up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W</w:t>
        <w:tab/>
        <w:t>Copy the region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X</w:t>
        <w:tab/>
        <w:t>[[Execute extended command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[</w:t>
        <w:tab/>
        <w:t>Move to the beginning of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\</w:t>
        <w:tab/>
        <w:t>Delete the spaces and tabs around the point; inser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]</w:t>
        <w:tab/>
        <w:t>Move to the end of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~</w:t>
        <w:tab/>
        <w:t>Clear the buffer mod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?</w:t>
        <w:tab/>
        <w:t>Delete the preceding word; copy the deleted text to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>Same as ^H, also B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Same as ^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  <w:tab/>
        <w:t>Same as ^J, also LINE FEED (sometimes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Same as ^M, also CARRIAGE RETURN or RETURN (sometimes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Same as ^[, als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Same as ^?, also DELETE or RUBOUT (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Function Keys (MS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2</w:t>
        <w:tab/>
        <w:tab/>
        <w:t>Place the mark a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&lt;letter&gt;</w:t>
        <w:tab/>
        <w:t>Same as ^[ 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ab/>
        <w:t>Delete the entire line that the point is on; copy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ab/>
        <w:t>Switch to the next buffer in the ring.  If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lied, do not skip over 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ab/>
        <w:t>Switch to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ab/>
        <w:t>Opens a new line with the same initial indent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>Sav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ab/>
        <w:t>RPN Calculator.  See "fcalc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>Creates a calendar in the %cal% buffer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rgument can have one of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</w:t>
        <w:tab/>
        <w:tab/>
        <w:t>month number MM of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YYY</w:t>
        <w:tab/>
        <w:tab/>
        <w:t>current month of year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YYYY</w:t>
        <w:tab/>
        <w:tab/>
        <w:t>month MM of year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>Move to the beginning of the current buffer; set the 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lace that you moved from.  If an argument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o the arg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  <w:tab/>
        <w:t>Move up to the preceeding line, staying in as near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</w:t>
        <w:tab/>
        <w:tab/>
        <w:t>Move up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</w:t>
        <w:tab/>
        <w:t>Move back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</w:t>
        <w:tab/>
        <w:t>Move for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Move to the end of the current buffer; set the 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lace that you moved from.  If an argument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o the arg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  <w:tab/>
        <w:t>Move down to the next line, staying in as near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</w:t>
        <w:tab/>
        <w:tab/>
        <w:t>View next: move down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ab/>
        <w:t>Open line: insert a line break, leaving the poi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>Delete the follo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</w:t>
        <w:tab/>
        <w:t>Toggle between one and two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</w:t>
        <w:tab/>
        <w:t>Ask for the name of a file and read it into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se name is derived from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0</w:t>
        <w:tab/>
        <w:t>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</w:t>
        <w:tab/>
        <w:tab/>
        <w:t>Copy the region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3</w:t>
        <w:tab/>
        <w:tab/>
        <w:t>Delete the text between the point and the mark ("cut");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leted text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4</w:t>
        <w:tab/>
        <w:tab/>
        <w:t>Yank: copy the contents of the kill buffer to the 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is left at the start of the yanked text and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 ("pas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9</w:t>
        <w:tab/>
        <w:tab/>
        <w:t>Place the mark a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Arrow</w:t>
        <w:tab/>
        <w:t>Move back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 Move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=</w:t>
        <w:tab/>
        <w:tab/>
        <w:t>Display line cou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